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CDECAUX SE</w:t>
      </w:r>
    </w:p>
    <w:p>
      <w:pPr>
        <w:pStyle w:val="Normal"/>
        <w:jc w:val="center"/>
        <w:rPr>
          <w:rFonts w:ascii="Arial" w:hAnsi="Arial" w:cs="Arial"/>
          <w:b/>
          <w:b/>
          <w:sz w:val="28"/>
          <w:szCs w:val="28"/>
        </w:rPr>
      </w:pPr>
      <w:r>
        <w:rPr>
          <w:rFonts w:cs="Arial" w:ascii="Arial" w:hAnsi="Arial"/>
          <w:b/>
          <w:sz w:val="28"/>
          <w:szCs w:val="28"/>
        </w:rPr>
        <w:t>Rémunération des membres du Directoire au titre de l’exercice 2023</w:t>
      </w:r>
    </w:p>
    <w:p>
      <w:pPr>
        <w:pStyle w:val="Normal"/>
        <w:spacing w:lineRule="auto" w:line="240" w:before="0" w:after="0"/>
        <w:jc w:val="center"/>
        <w:rPr>
          <w:rFonts w:ascii="Arial" w:hAnsi="Arial" w:cs="Arial"/>
          <w:i/>
          <w:i/>
        </w:rPr>
      </w:pPr>
      <w:r>
        <w:rPr>
          <w:rFonts w:cs="Arial" w:ascii="Arial" w:hAnsi="Arial"/>
          <w:i/>
        </w:rPr>
        <w:t>Conformément aux recommandations du Code AFEP-MEDEF, JCDecaux SE publie ci-après les éléments de rémunérations arrêtés par le Conseil de surveillance sur proposition du Comité des rémunérations et des nominations</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À titre liminaire, il convient de préciser que</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M. Jean-François Decaux et M. Jean-Charles Decaux, en qualité respectivement de Président du Directoire et de Directeur Général, perçoivent une rémunération au titre de leur manda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autres membres du Directoire à savoir M. Emmanuel Bastide, M. David Bourg et M. Daniel Hofer perçoivent les différents éléments de leur rémunération en leur qualité de salarié et au titre de leur fonction opérationnelle et spécifique, distincte de leur mandat socia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François DECAUX, Président du Directoir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bookmarkStart w:id="0" w:name="_Hlk71099288"/>
      <w:r>
        <w:rPr>
          <w:rFonts w:eastAsia="Times New Roman" w:cs="Arial" w:ascii="Arial" w:hAnsi="Arial"/>
          <w:sz w:val="20"/>
          <w:szCs w:val="20"/>
          <w:lang w:eastAsia="fr-FR"/>
        </w:rPr>
        <w:t xml:space="preserve">Pour l’exercice 2023, le Conseil de surveillance du 8 mars 2023, sur proposition du Comité des rémunérations et des nominations, </w:t>
      </w:r>
      <w:bookmarkEnd w:id="0"/>
      <w:r>
        <w:rPr>
          <w:rFonts w:eastAsia="Times New Roman" w:cs="Arial" w:ascii="Arial" w:hAnsi="Arial"/>
          <w:sz w:val="20"/>
          <w:szCs w:val="20"/>
          <w:lang w:eastAsia="fr-FR"/>
        </w:rPr>
        <w:t xml:space="preserve">a décidé d’augmenter de +2% la rémunération fixe 2022 de M. Jean-François DECAUX, afin de tenir compte des pratiques observées en matière de rémunération sur le marché.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a rémunération fixe s’élève à 1 075 430 €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variable de M. Jean-François DECAUX pouvait atteindre 150% de sa rémunération fixe annuelle.</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3, le Conseil de surveillance du 6 mars 2024, sur proposition du Comité des rémunérations et des nominations, a décidé d’attribuer à M. Jean-François DECAUX une rémunération variable représentant 81,55 %du plafond de sa rémunération fixe annuelle soit 1 315 512</w:t>
      </w:r>
      <w:bookmarkStart w:id="1" w:name="_Hlk167723724"/>
      <w:r>
        <w:rPr>
          <w:rFonts w:eastAsia="Times New Roman" w:cs="Arial" w:ascii="Arial" w:hAnsi="Arial"/>
          <w:sz w:val="20"/>
          <w:szCs w:val="20"/>
          <w:lang w:eastAsia="fr-FR"/>
        </w:rPr>
        <w:t>€</w:t>
      </w:r>
      <w:bookmarkEnd w:id="1"/>
      <w:r>
        <w:rPr>
          <w:rFonts w:eastAsia="Times New Roman" w:cs="Arial" w:ascii="Arial" w:hAnsi="Arial"/>
          <w:sz w:val="20"/>
          <w:szCs w:val="20"/>
          <w:lang w:eastAsia="fr-FR"/>
        </w:rPr>
        <w: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bookmarkStart w:id="2" w:name="_Hlk167723055"/>
      <w:bookmarkEnd w:id="2"/>
      <w:r>
        <w:rPr>
          <w:rFonts w:eastAsia="Times New Roman" w:cs="Arial" w:ascii="Arial" w:hAnsi="Arial"/>
          <w:sz w:val="20"/>
          <w:szCs w:val="20"/>
          <w:lang w:eastAsia="fr-FR"/>
        </w:rPr>
        <w:t>La somme de la rémunération fixe et variable s’élève à 2 390 94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bookmarkStart w:id="3" w:name="_Hlk167723055"/>
      <w:bookmarkStart w:id="4" w:name="_Hlk167723055"/>
      <w:bookmarkEnd w:id="4"/>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Françoi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Président du Directoire, il convient de se référer au Document d’enregistrement universel 2023 enregistré auprès de l’AMF et consultable sur le site </w:t>
      </w:r>
      <w:hyperlink r:id="rId2">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Charles DECAUX, Directeur Général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augmenter de +2% la rémunération fixe 2022 de M. Jean-Charles DECAUX, afin de tenir compte des pratiques observées en matière de rémunération sur le marché.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a rémunération fixe s’élève à 1 075 430 €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variable de M. Jean-Charles DECAUX pouvait atteindre 150% de sa rémunération fixe annuelle.</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3, le Conseil de surveillance du 6 mars 2024, sur proposition du Comité des rémunérations et des nominations, a décidé d’attribuer à M. Jean-Charles DECAUX une rémunération variable représentant 81,55%  du plafond de sa rémunération fixe annuelle soit 1 315 512€.</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omme de la rémunération fixe et variable s’élève à 2 390 94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Charle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bookmarkStart w:id="5" w:name="_Hlk135811790"/>
      <w:bookmarkStart w:id="6" w:name="_Hlk135811790"/>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Directeur Général, il convient de se référer au Document d’enregistrement universel 2023 enregistré auprès de l’AMF et consultable sur le site </w:t>
      </w:r>
      <w:hyperlink r:id="rId3">
        <w:r>
          <w:rPr>
            <w:rStyle w:val="InternetLink"/>
            <w:rFonts w:eastAsia="Times New Roman" w:cs="Arial" w:ascii="Arial" w:hAnsi="Arial"/>
            <w:i/>
            <w:iCs/>
            <w:sz w:val="20"/>
            <w:szCs w:val="20"/>
            <w:u w:val="single"/>
            <w:lang w:eastAsia="fr-FR"/>
          </w:rPr>
          <w:t>www.jcdecaux.com</w:t>
        </w:r>
      </w:hyperlink>
      <w:bookmarkEnd w:id="6"/>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rPr>
          <w:rFonts w:ascii="Arial" w:hAnsi="Arial" w:cs="Arial"/>
          <w:b/>
          <w:b/>
          <w:sz w:val="20"/>
          <w:szCs w:val="20"/>
        </w:rPr>
      </w:pPr>
      <w:r>
        <w:rPr>
          <w:rFonts w:cs="Arial" w:ascii="Arial" w:hAnsi="Arial"/>
          <w:b/>
          <w:sz w:val="20"/>
          <w:szCs w:val="20"/>
        </w:rPr>
        <w:t>Monsieur Emmanuel BASTIDE,</w:t>
      </w:r>
      <w:r>
        <w:rPr>
          <w:rFonts w:cs="DIN-Medium;Calibri" w:ascii="DIN-Medium;Calibri" w:hAnsi="DIN-Medium;Calibri"/>
          <w:color w:val="585757"/>
          <w:sz w:val="19"/>
          <w:szCs w:val="19"/>
          <w:lang w:eastAsia="fr-FR"/>
        </w:rPr>
        <w:t xml:space="preserve"> </w:t>
      </w:r>
      <w:r>
        <w:rPr>
          <w:rFonts w:cs="Arial" w:ascii="Arial" w:hAnsi="Arial"/>
          <w:b/>
          <w:sz w:val="20"/>
          <w:szCs w:val="20"/>
        </w:rPr>
        <w:t>membre du Directoire et Directeur Général As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augmenter de +2% la rémunération fixe 2022 de M. Emmanuel BASTIDE, afin de tenir compte des pratiques observées en matière de rémunération sur le marché.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454 578€.</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variable de M. Emmanuel BASTIDE pouvait atteindre 100% de sa rémunération fixe annuelle.</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3, le Conseil de surveillance du 6 mars 2024, sur proposition du Comité des rémunérations et des nominations, a décidé d’attribuer à M. Emmanuel BASTIDE une rémunération variable représentant 81,56% de sa rémunération fixe annuelle soit 370 764€.</w:t>
      </w:r>
    </w:p>
    <w:p>
      <w:pPr>
        <w:pStyle w:val="Normal"/>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omme de la rémunération fixe et variable s’élève à 825 34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Emmanuel BASTIDE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30 juillet 2014 et approuvé par l’Assemblée Générale le 13 mai 2015 (7</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cs="Arial"/>
          <w:b/>
          <w:b/>
          <w:sz w:val="20"/>
          <w:szCs w:val="20"/>
          <w:u w:val="single"/>
        </w:rPr>
      </w:pPr>
      <w:r>
        <w:rPr>
          <w:rFonts w:eastAsia="Times New Roman" w:cs="Arial" w:ascii="Arial" w:hAnsi="Arial"/>
          <w:i/>
          <w:iCs/>
          <w:sz w:val="20"/>
          <w:szCs w:val="20"/>
          <w:lang w:eastAsia="fr-FR"/>
        </w:rPr>
        <w:t xml:space="preserve">Pour de plus amples informations sur la rémunération de M. Emmanuel BASTIDE, il convient de se référer au Document d’enregistrement universel 2023 enregistré auprès de l’AMF et consultable sur le site </w:t>
      </w:r>
      <w:hyperlink r:id="rId4">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vid BOURG, membre du Directoire et Directeur Général Finance, SI et Administration Groupe</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augmenter de +2% la rémunération fixe 2022 de M. David BOURG, afin de tenir compte des pratiques observées en matière de rémunération sur le marché.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432 931€.</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variable de M. David BOURG pouvait atteindre 100% de sa rémunération fixe annuelle.</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3, le Conseil de surveillance du 6 mars 2024, sur proposition du Comité des rémunérations et des nominations, a décidé d’attribuer à M. David BOURG une rémunération variable représentant 98% de sa rémunération fixe annuelle soit 424 273€.</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omme de la rémunération fixe et variable s’élève à 857 204€.</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vid BOURG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4 décembre 2014 et approuvé par l’Assemblée Générale le 13 mai 2015 (8</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vid BOURG, il convient de se référer au Document d’enregistrement universel 2023 enregistré auprès de l’AMF et consultable sur le site </w:t>
      </w:r>
      <w:hyperlink r:id="rId5">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niel HOFER, membre du Directoire et Directeur Général Allemagne, Autriche, Europe centrale et orientale et Asie central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augmenter de +2% la rémunération fixe 2022 de M. Daniel HOFER, afin de tenir compte des pratiques observées en matière de rémunération sur le marché. </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659 881 CHF.(679 104€)</w:t>
      </w:r>
    </w:p>
    <w:p>
      <w:pPr>
        <w:pStyle w:val="Normal"/>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spacing w:lineRule="auto" w:line="240" w:before="0" w:after="0"/>
        <w:ind w:left="708" w:hanging="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variable de M. Daniel HOFER pouvait atteindre 130% de sa rémunération fixe annuelle</w:t>
      </w:r>
      <w:r>
        <w:rPr/>
        <w:t xml:space="preserve"> </w:t>
      </w:r>
      <w:r>
        <w:rPr>
          <w:rFonts w:eastAsia="Times New Roman" w:cs="Arial" w:ascii="Arial" w:hAnsi="Arial"/>
          <w:sz w:val="20"/>
          <w:szCs w:val="20"/>
          <w:lang w:eastAsia="fr-FR"/>
        </w:rPr>
        <w:t>(«  le plafond  ») du 1er janvier au 31 août 2023 puis 100% du 1er septembre au 31 décembre 2023.</w:t>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t>Au titre de l’exercice 2023, le Conseil de surveillance du 6 mars 2024, sur proposition du Comité des rémunérations et des nominations, a décidé d’attribuer à M. Daniel HOFER une rémunération variable représentant 98% du plafond de sa rémunération fixe annuelle soit 798 603€.</w:t>
      </w:r>
    </w:p>
    <w:p>
      <w:pPr>
        <w:pStyle w:val="Normal"/>
        <w:spacing w:lineRule="auto" w:line="240" w:before="0" w:after="0"/>
        <w:ind w:left="70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somme de la rémunération fixe et variable s’élève à 1 477 707€.</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w:t>
      </w:r>
      <w:r>
        <w:rPr/>
        <w:t xml:space="preserve"> </w:t>
      </w:r>
      <w:r>
        <w:rPr>
          <w:rFonts w:eastAsia="Times New Roman" w:cs="Arial" w:ascii="Arial" w:hAnsi="Arial"/>
          <w:sz w:val="20"/>
          <w:szCs w:val="20"/>
          <w:lang w:eastAsia="fr-FR"/>
        </w:rPr>
        <w:t>depuis le 1er septembre 2023, M. Daniel HOFER bénéficie, en contrepartie d’un engagement de non-concurrence de 2 ans, d’une indemnité à verser pendant la même durée correspondant à 33 % de son salaire fixe et variable, calculée sur la moyenne des douze derniers mois précédant la date de cessation des relations contractuell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nsieur Daniel HOFER bénéficie également au titre de l’article 7.1 son contrat de travail, d’une contribution de la Société à ses plans de retraite auprès de deux organismes de retraite, qui ne peut dépasser un montant déterminé ( approx 110K CHF), à charge pour M. Daniel Hofer de compléter s’il le juge utile. La clause relative à la pension de retraite de M. Daniel Hofer modifiée avec effet rétroactif a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19, a été approuvée par l’Assemblée Générale le 14 mai 2020 (4</w:t>
      </w:r>
      <w:r>
        <w:rPr>
          <w:rFonts w:eastAsia="Times New Roman" w:cs="Arial" w:ascii="Arial" w:hAnsi="Arial"/>
          <w:sz w:val="20"/>
          <w:szCs w:val="20"/>
          <w:vertAlign w:val="superscript"/>
          <w:lang w:eastAsia="fr-FR"/>
        </w:rPr>
        <w:t>me</w:t>
      </w:r>
      <w:r>
        <w:rPr>
          <w:rFonts w:eastAsia="Times New Roman" w:cs="Arial" w:ascii="Arial" w:hAnsi="Arial"/>
          <w:sz w:val="20"/>
          <w:szCs w:val="20"/>
          <w:lang w:eastAsia="fr-FR"/>
        </w:rPr>
        <w:t xml:space="preserve"> résolution) au titre de la procédure des conventions réglementé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niel HOFER il convient de se référer au Document d’enregistrement universel 2023 enregistré auprès de l’AMF et consultable sur le site </w:t>
      </w:r>
      <w:hyperlink r:id="rId6">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sectPr>
      <w:headerReference w:type="default" r:id="rId7"/>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9880</wp:posOffset>
          </wp:positionH>
          <wp:positionV relativeFrom="page">
            <wp:posOffset>363220</wp:posOffset>
          </wp:positionV>
          <wp:extent cx="2242185" cy="9372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7" t="-16" r="-7" b="-16"/>
                  <a:stretch>
                    <a:fillRect/>
                  </a:stretch>
                </pic:blipFill>
                <pic:spPr bwMode="auto">
                  <a:xfrm>
                    <a:off x="0" y="0"/>
                    <a:ext cx="224218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4"/>
      <w:lvlJc w:val="left"/>
      <w:pPr>
        <w:tabs>
          <w:tab w:val="num" w:pos="0"/>
        </w:tabs>
        <w:ind w:left="720" w:hanging="360"/>
      </w:pPr>
      <w:rPr>
        <w:rFonts w:ascii="Webdings" w:hAnsi="Webdings" w:cs="Webdings" w:hint="default"/>
        <w:color w:val="000000"/>
      </w:rPr>
    </w:lvl>
  </w:abstractNum>
  <w:abstractNum w:abstractNumId="2">
    <w:lvl w:ilvl="0">
      <w:start w:val="1"/>
      <w:numFmt w:val="bullet"/>
      <w:lvlText w:val="4"/>
      <w:lvlJc w:val="left"/>
      <w:pPr>
        <w:tabs>
          <w:tab w:val="num" w:pos="0"/>
        </w:tabs>
        <w:ind w:left="720" w:hanging="360"/>
      </w:pPr>
      <w:rPr>
        <w:rFonts w:ascii="Webdings" w:hAnsi="Webdings" w:cs="Web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PGothic"/>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decaux.com/" TargetMode="External"/><Relationship Id="rId3" Type="http://schemas.openxmlformats.org/officeDocument/2006/relationships/hyperlink" Target="http://www.jcdecaux.com/" TargetMode="External"/><Relationship Id="rId4" Type="http://schemas.openxmlformats.org/officeDocument/2006/relationships/hyperlink" Target="http://www.jcdecaux.com/" TargetMode="External"/><Relationship Id="rId5" Type="http://schemas.openxmlformats.org/officeDocument/2006/relationships/hyperlink" Target="http://www.jcdecaux.com/" TargetMode="External"/><Relationship Id="rId6" Type="http://schemas.openxmlformats.org/officeDocument/2006/relationships/hyperlink" Target="http://www.jcdecau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Salini Julia</dc:creator>
  <dc:description/>
  <cp:keywords/>
  <dc:language>en-US</dc:language>
  <cp:lastModifiedBy>RIALLAND Mathilde</cp:lastModifiedBy>
  <cp:lastPrinted>2024-05-22T11:13:00Z</cp:lastPrinted>
  <dcterms:modified xsi:type="dcterms:W3CDTF">2024-05-27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40C764A9CB244AC1513FFB52FE9A4</vt:lpwstr>
  </property>
</Properties>
</file>