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JCDECAUX SE</w:t>
      </w:r>
    </w:p>
    <w:p>
      <w:pPr>
        <w:pStyle w:val="Normal"/>
        <w:jc w:val="center"/>
        <w:rPr>
          <w:rFonts w:ascii="Arial" w:hAnsi="Arial" w:cs="Arial"/>
          <w:b/>
          <w:b/>
          <w:sz w:val="28"/>
          <w:szCs w:val="28"/>
        </w:rPr>
      </w:pPr>
      <w:r>
        <w:rPr>
          <w:rFonts w:cs="Arial" w:ascii="Arial" w:hAnsi="Arial"/>
          <w:b/>
          <w:sz w:val="28"/>
          <w:szCs w:val="28"/>
        </w:rPr>
        <w:t>Rémunération des membres du Directoire au titre de l’exercice 2022</w:t>
      </w:r>
    </w:p>
    <w:p>
      <w:pPr>
        <w:pStyle w:val="Normal"/>
        <w:spacing w:lineRule="auto" w:line="240" w:before="0" w:after="0"/>
        <w:jc w:val="center"/>
        <w:rPr>
          <w:rFonts w:ascii="Arial" w:hAnsi="Arial" w:cs="Arial"/>
          <w:i/>
          <w:i/>
        </w:rPr>
      </w:pPr>
      <w:r>
        <w:rPr>
          <w:rFonts w:cs="Arial" w:ascii="Arial" w:hAnsi="Arial"/>
          <w:i/>
        </w:rPr>
        <w:t>Conformément aux recommandations du Code AFEP-MEDEF, JCDecaux SE publie ci-après les éléments de rémunérations arrêtés par le Conseil de surveillance sur proposition du Comité des rémunérations et des nominations</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pPr>
      <w:r>
        <w:rPr>
          <w:rFonts w:eastAsia="Times New Roman" w:cs="Arial" w:ascii="Arial" w:hAnsi="Arial"/>
          <w:sz w:val="20"/>
          <w:szCs w:val="20"/>
          <w:u w:val="single"/>
          <w:lang w:eastAsia="fr-FR"/>
        </w:rPr>
        <w:t>À titre liminaire, il convient de préciser que</w:t>
      </w:r>
      <w:r>
        <w:rPr>
          <w:rFonts w:eastAsia="Times New Roman"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M. Jean-Charles Decaux et M. Jean-François Decaux, en qualité respectivement de Président du Directoire et de Directeur Général, perçoivent une rémunération au titre de leur manda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autres membres du Directoire à savoir M. Emmanuel Bastide, M. David Bourg et M. Daniel Hofer perçoivent les différents éléments de leur rémunération en leur qualité de salarié et au titre de leur fonction opérationnelle et spécifique, distincte de leur mandat socia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Charles DECAUX, Président du Directoir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bookmarkStart w:id="0" w:name="_Hlk71099288"/>
      <w:r>
        <w:rPr>
          <w:rFonts w:eastAsia="Times New Roman" w:cs="Arial" w:ascii="Arial" w:hAnsi="Arial"/>
          <w:sz w:val="20"/>
          <w:szCs w:val="20"/>
          <w:lang w:eastAsia="fr-FR"/>
        </w:rPr>
        <w:t xml:space="preserve">Pour l’exercice 2022, le Conseil de surveillance du 2 décembre 2021, sur proposition du Comité des rémunérations et des nominations, a décidé </w:t>
      </w:r>
      <w:bookmarkEnd w:id="0"/>
      <w:r>
        <w:rPr>
          <w:rFonts w:eastAsia="Times New Roman" w:cs="Arial" w:ascii="Arial" w:hAnsi="Arial"/>
          <w:sz w:val="20"/>
          <w:szCs w:val="20"/>
          <w:lang w:eastAsia="fr-FR"/>
        </w:rPr>
        <w:t>de reconduire la rémunération fixe 2021 de M. Jean-Charles DECAUX, soit 1 054 343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a rémunération variable de M. Jean-Charles DECAUX pouvait atteindre 150% de sa rémunération fixe annuell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2, le Conseil de surveillance du 8 mars 2023, sur proposition du Comité des rémunérations et des nominations, a décidé d’attribuer à M. Jean-Charles DECAUX une rémunération variable représentant 148,50% de sa rémunération fixe annuelle soit 1 565 699€.</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Charle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Président du Directoire, il convient de se référer au Document d’enregistrement universel 2022 enregistré auprès de l’AMF et consultable sur le site </w:t>
      </w:r>
      <w:hyperlink r:id="rId2">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François DECAUX, Directeur Général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e Conseil de surveillance du 2 décembre 2021, sur proposition du Comité des rémunérations et des nominations, a décidé de reconduire la rémunération fixe 2021 de M. Jean-François DECAUX, soit 1 054 343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a rémunération variable de M. Jean-François DECAUX pouvait atteindre 150% de sa rémunération fixe annuell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2, le Conseil de surveillance du 8 mars 2023, sur proposition du Comité des rémunérations et des nominations, a décidé d’attribuer à M. Jean-François DECAUX une rémunération variable représentant 148,50% de sa rémunération fixe annuelle soit 1 565 699€.</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Françoi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bookmarkStart w:id="1" w:name="_Hlk135811790"/>
      <w:bookmarkStart w:id="2" w:name="_Hlk135811790"/>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Directeur Général, il convient de se référer au Document d’enregistrement universel 2022 enregistré auprès de l’AMF et consultable sur le site </w:t>
      </w:r>
      <w:hyperlink r:id="rId3">
        <w:r>
          <w:rPr>
            <w:rStyle w:val="InternetLink"/>
            <w:rFonts w:eastAsia="Times New Roman" w:cs="Arial" w:ascii="Arial" w:hAnsi="Arial"/>
            <w:i/>
            <w:iCs/>
            <w:sz w:val="20"/>
            <w:szCs w:val="20"/>
            <w:u w:val="single"/>
            <w:lang w:eastAsia="fr-FR"/>
          </w:rPr>
          <w:t>www.jcdecaux.com</w:t>
        </w:r>
      </w:hyperlink>
      <w:bookmarkEnd w:id="2"/>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rPr>
          <w:rFonts w:ascii="Arial" w:hAnsi="Arial" w:cs="Arial"/>
          <w:b/>
          <w:b/>
          <w:sz w:val="20"/>
          <w:szCs w:val="20"/>
        </w:rPr>
      </w:pPr>
      <w:r>
        <w:rPr>
          <w:rFonts w:cs="Arial" w:ascii="Arial" w:hAnsi="Arial"/>
          <w:b/>
          <w:sz w:val="20"/>
          <w:szCs w:val="20"/>
        </w:rPr>
        <w:t>Monsieur Emmanuel BASTIDE,</w:t>
      </w:r>
      <w:r>
        <w:rPr>
          <w:rFonts w:cs="DIN-Medium;Calibri" w:ascii="DIN-Medium;Calibri" w:hAnsi="DIN-Medium;Calibri"/>
          <w:color w:val="585757"/>
          <w:sz w:val="19"/>
          <w:szCs w:val="19"/>
          <w:lang w:eastAsia="fr-FR"/>
        </w:rPr>
        <w:t xml:space="preserve"> </w:t>
      </w:r>
      <w:r>
        <w:rPr>
          <w:rFonts w:cs="Arial" w:ascii="Arial" w:hAnsi="Arial"/>
          <w:b/>
          <w:sz w:val="20"/>
          <w:szCs w:val="20"/>
        </w:rPr>
        <w:t>membre du Directoire et Directeur Général As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e Conseil de surveillance du 2 décembre 2021, sur proposition du Comité des rémunérations et des nominations, a décidé de reconduire la rémunération fixe 2021 de M. Emmanuel BASTIDE, soit 445 665€.</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a rémunération variable de M. Emmanuel BASTIDE pouvait atteindre 100% de sa rémunération fixe annuell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2, le Conseil de surveillance du 8 mars 2023, sur proposition du Comité des rémunérations et des nominations, a décidé d’attribuer à M. Emmanuel BASTIDE une rémunération variable représentant  99% de sa rémunération fixe annuelle soit  441 208€.</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Emmanuel BASTIDE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30 juillet 2014 et approuvé par l’Assemblée Générale le 13 mai 2015 (7</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Emmanuel BASTIDE, il convient de se référer au Document d’enregistrement universel 2022 enregistré auprès de l’AMF et consultable sur le site </w:t>
      </w:r>
      <w:hyperlink r:id="rId4">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r>
        <w:br w:type="page"/>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vid BOURG, membre du Directoire et Directeur Général Finance, SI et Administration Groupe</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e Conseil de surveillance du 2 décembre 2021, sur proposition du Comité des rémunérations et des nominations, a décidé de reconduire la rémunération fixe 2021 de M. David BOURG, soit  424 442€.</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a rémunération variable de M. David BOURG pouvait atteindre 100% de sa rémunération fixe annuell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2, le Conseil de surveillance du 8 mars 2023, sur proposition du Comité des rémunérations et des nominations, a décidé d’attribuer à M. David BOURG une rémunération variable représentant  99% de sa rémunération fixe annuelle soit  420 198€.</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David BOURG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4 décembre 2014 et approuvé par l’Assemblée Générale le 13 mai 2015 (8</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vid BOURG, il convient de se référer au Document d’enregistrement universel 2022 enregistré auprès de l’AMF et consultable sur le site </w:t>
      </w:r>
      <w:hyperlink r:id="rId5">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niel HOFER, membre du Directoire et Directeur Général Allemagne, Autriche, Europe centrale et orientale et Asie central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e Conseil de surveillance du 2 décembre 2021, sur proposition du Comité des rémunérations et des nominations, a décidé de reconduire la rémunération fixe 2021 de M. Daniel Hofer, soit 646 943 CHF (643 910€).</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2, la rémunération variable de M. Daniel HOFER pouvait atteindre 130% de sa rémunération fixe annuelle.</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2, le Conseil de surveillance du 8 mars 2023, sur proposition du Comité des rémunérations et des nominations, a décidé d’attribuer à M. Daniel HOFER une rémunération variable représentant  128,70% de sa rémunération fixe annuelle soit  828 711€.</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Daniel HOFER bénéficie au titre de l’article 7.1 son contrat de travail, d’une contribution de la Société à ses plans de retraite auprès de deux organismes de retraite, qui ne peut dépasser un montant déterminé ( approx 110K CHF), à charge pour M. Daniel Hofer de compléter s’il le juge utile. La clause relative à la pension de retraite de M. Daniel Hofer modifiée avec effet rétroactif a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19, a été approuvée par l’Assemblée Générale le 14 mai 2020 (4</w:t>
      </w:r>
      <w:r>
        <w:rPr>
          <w:rFonts w:eastAsia="Times New Roman" w:cs="Arial" w:ascii="Arial" w:hAnsi="Arial"/>
          <w:sz w:val="20"/>
          <w:szCs w:val="20"/>
          <w:vertAlign w:val="superscript"/>
          <w:lang w:eastAsia="fr-FR"/>
        </w:rPr>
        <w:t>me</w:t>
      </w:r>
      <w:r>
        <w:rPr>
          <w:rFonts w:eastAsia="Times New Roman" w:cs="Arial" w:ascii="Arial" w:hAnsi="Arial"/>
          <w:sz w:val="20"/>
          <w:szCs w:val="20"/>
          <w:lang w:eastAsia="fr-FR"/>
        </w:rPr>
        <w:t xml:space="preserve"> résolution) au titre de la procédure des conventions réglementé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niel HOFER il convient de se référer au Document d’enregistrement universel 2022 enregistré auprès de l’AMF et consultable sur le site </w:t>
      </w:r>
      <w:hyperlink r:id="rId6">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sectPr>
      <w:headerReference w:type="default" r:id="rId7"/>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9880</wp:posOffset>
          </wp:positionH>
          <wp:positionV relativeFrom="page">
            <wp:posOffset>363220</wp:posOffset>
          </wp:positionV>
          <wp:extent cx="2242185" cy="93726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7" t="-16" r="-7" b="-16"/>
                  <a:stretch>
                    <a:fillRect/>
                  </a:stretch>
                </pic:blipFill>
                <pic:spPr bwMode="auto">
                  <a:xfrm>
                    <a:off x="0" y="0"/>
                    <a:ext cx="224218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4"/>
      <w:lvlJc w:val="left"/>
      <w:pPr>
        <w:tabs>
          <w:tab w:val="num" w:pos="0"/>
        </w:tabs>
        <w:ind w:left="720" w:hanging="360"/>
      </w:pPr>
      <w:rPr>
        <w:rFonts w:ascii="Webdings" w:hAnsi="Webdings" w:cs="Webdings" w:hint="default"/>
        <w:color w:val="000000"/>
      </w:rPr>
    </w:lvl>
  </w:abstractNum>
  <w:abstractNum w:abstractNumId="2">
    <w:lvl w:ilvl="0">
      <w:start w:val="1"/>
      <w:numFmt w:val="bullet"/>
      <w:lvlText w:val="4"/>
      <w:lvlJc w:val="left"/>
      <w:pPr>
        <w:tabs>
          <w:tab w:val="num" w:pos="0"/>
        </w:tabs>
        <w:ind w:left="720" w:hanging="360"/>
      </w:pPr>
      <w:rPr>
        <w:rFonts w:ascii="Webdings" w:hAnsi="Webdings" w:cs="Web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PGothic"/>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decaux.com/" TargetMode="External"/><Relationship Id="rId3" Type="http://schemas.openxmlformats.org/officeDocument/2006/relationships/hyperlink" Target="http://www.jcdecaux.com/" TargetMode="External"/><Relationship Id="rId4" Type="http://schemas.openxmlformats.org/officeDocument/2006/relationships/hyperlink" Target="http://www.jcdecaux.com/" TargetMode="External"/><Relationship Id="rId5" Type="http://schemas.openxmlformats.org/officeDocument/2006/relationships/hyperlink" Target="http://www.jcdecaux.com/" TargetMode="External"/><Relationship Id="rId6" Type="http://schemas.openxmlformats.org/officeDocument/2006/relationships/hyperlink" Target="http://www.jcdecau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9:00Z</dcterms:created>
  <dc:creator>Salini Julia</dc:creator>
  <dc:description/>
  <cp:keywords/>
  <dc:language>en-US</dc:language>
  <cp:lastModifiedBy>SALINI Julia</cp:lastModifiedBy>
  <cp:lastPrinted>2017-03-06T17:30:00Z</cp:lastPrinted>
  <dcterms:modified xsi:type="dcterms:W3CDTF">2023-05-24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40C764A9CB244AC1513FFB52FE9A4</vt:lpwstr>
  </property>
</Properties>
</file>